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心理学院超扫描脑磁信号检测分析系统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6-26T04:58:41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