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化学院高分辨场发射扫描电子显微镜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二次</w:t>
      </w:r>
      <w:r>
        <w:rPr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07-15T10:09:46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