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信息办智算平台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09-02T07:35:0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